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nr C do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azwa i adres oferenta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W.272.        .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Wykonanie i montaż elementów stolarskich – obudowy grzejników, drzwi, okiennice, boazeria, </w:t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adaptacja zabytkowego pałacu w Chrzęsnem na cele edukacyjno-kulturalne – wyposażenie zespołu pałacowego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SimSun;宋体" w:cs="Arial"/>
          <w:b/>
          <w:b/>
          <w:bCs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</w:rPr>
      </w:r>
    </w:p>
    <w:p>
      <w:pPr>
        <w:pStyle w:val="Zwykytekst1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4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90"/>
        <w:gridCol w:w="3270"/>
        <w:gridCol w:w="1065"/>
        <w:gridCol w:w="2190"/>
        <w:gridCol w:w="1470"/>
        <w:gridCol w:w="1384"/>
        <w:gridCol w:w="1915"/>
      </w:tblGrid>
      <w:tr>
        <w:trPr>
          <w:trHeight w:val="5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glifów drzwiowych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pl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glifów okiennych (Sala konferencyjno – wystawowa Zielona)          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pl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glifów okiennych (Sala konferencyjna Różow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p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glifów okiennych (Hall przy windzie I p)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pl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glifów okiennych  (Sala  konferencyjna NIEBIESKA)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p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glifów  wejściowych na klatki schodowe na I piętrze (1/10, 1/11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p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glifu przy windzie na I piętrze (1/11 Hall przy windzie  na piętrze)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 netto bez podatku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dostawy brutto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dnia..............................           </w:t>
        <w:tab/>
        <w:tab/>
        <w:tab/>
        <w:tab/>
        <w:tab/>
        <w:tab/>
        <w:tab/>
        <w:t xml:space="preserve">         .......................................................</w:t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(podpis osoby upoważnionej do składania 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</w:t>
        <w:tab/>
        <w:tab/>
        <w:t xml:space="preserve"> oświadczeń woli w imieniu oferenta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56:00Z</dcterms:created>
  <dc:creator/>
  <dc:description/>
  <cp:keywords/>
  <dc:language>en-US</dc:language>
  <cp:lastModifiedBy>admin</cp:lastModifiedBy>
  <cp:lastPrinted>2014-03-11T09:33:00Z</cp:lastPrinted>
  <dcterms:modified xsi:type="dcterms:W3CDTF">2014-04-04T06:36:00Z</dcterms:modified>
  <cp:revision>32</cp:revision>
  <dc:subject/>
  <dc:title/>
</cp:coreProperties>
</file>